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8050" cy="9067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231" t="15208" r="16021" b="9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4-15 марта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роведения регионального этапа Всероссийской олимпиады профессионального мастерства по укрупненной группе специальностей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09.00.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09.02.01 Компьютерные системы и комплексы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09.02.02 Компьютерные сети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09.02.03 Программирование в компьютерных системах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09.02.04 Информационные системы (по отраслям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09.02.05 Прикладная информатика (по отрасля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8"/>
      </w:tblGrid>
      <w:tr>
        <w:trPr/>
        <w:tc>
          <w:tcPr>
            <w:tcW w:w="1088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32"/>
                <w:szCs w:val="20"/>
              </w:rPr>
              <w:t>14 марта, 2019 год (четверг)</w:t>
            </w:r>
          </w:p>
        </w:tc>
      </w:tr>
      <w:tr>
        <w:trPr/>
        <w:tc>
          <w:tcPr>
            <w:tcW w:w="209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09:00 - 09:30</w:t>
            </w:r>
          </w:p>
        </w:tc>
        <w:tc>
          <w:tcPr>
            <w:tcW w:w="878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рибытие на региональный этап Всероссийской олимпиад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09:30 - 09:4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Регистрация участников, ознакомление участников с правилами ТБ и ОТ 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(фойе корпуса 2)</w:t>
            </w:r>
          </w:p>
        </w:tc>
      </w:tr>
      <w:tr>
        <w:trPr/>
        <w:tc>
          <w:tcPr>
            <w:tcW w:w="209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09:45 - 10:00</w:t>
            </w:r>
          </w:p>
        </w:tc>
        <w:tc>
          <w:tcPr>
            <w:tcW w:w="878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рганизационно-ознакомитель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Жеребьевка участников 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(библиотека корпуса 2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0:00 - 11: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Выполнение задания «Тес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1 час (астрономический = 60 минут)(каб. 227 и каб. 229)</w:t>
            </w:r>
          </w:p>
        </w:tc>
      </w:tr>
      <w:tr>
        <w:trPr/>
        <w:tc>
          <w:tcPr>
            <w:tcW w:w="209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1:00 - 11:15</w:t>
            </w:r>
          </w:p>
        </w:tc>
        <w:tc>
          <w:tcPr>
            <w:tcW w:w="878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ереры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1:15 - 12: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Выполнение задания «Перевод профессионального текста, сооб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1 час (академический = 45 минут)(каб. 227 и каб. 229)</w:t>
            </w:r>
          </w:p>
        </w:tc>
      </w:tr>
      <w:tr>
        <w:trPr/>
        <w:tc>
          <w:tcPr>
            <w:tcW w:w="209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2:00 - 12:45</w:t>
            </w:r>
          </w:p>
        </w:tc>
        <w:tc>
          <w:tcPr>
            <w:tcW w:w="878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Обед 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(столовая корпуса 2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2:45 - 13: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Выполнение задания «Задание по организации работы колл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1 час (академический = 45 минут) (каб. 227 и каб. 229)</w:t>
            </w:r>
          </w:p>
        </w:tc>
      </w:tr>
      <w:tr>
        <w:trPr/>
        <w:tc>
          <w:tcPr>
            <w:tcW w:w="209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3:30 - 13:45</w:t>
            </w:r>
          </w:p>
        </w:tc>
        <w:tc>
          <w:tcPr>
            <w:tcW w:w="878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ереры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3:45 - 16: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Выполнение конкурсных заданий инвариантной части практического задания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2,5 часа (астрономических = 150 минут)(каб. 227 и каб. 229)</w:t>
            </w:r>
          </w:p>
        </w:tc>
      </w:tr>
      <w:tr>
        <w:trPr/>
        <w:tc>
          <w:tcPr>
            <w:tcW w:w="209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65F91"/>
                <w:sz w:val="28"/>
                <w:szCs w:val="20"/>
              </w:rPr>
            </w:r>
          </w:p>
        </w:tc>
        <w:tc>
          <w:tcPr>
            <w:tcW w:w="878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32"/>
                <w:szCs w:val="20"/>
              </w:rPr>
              <w:t>15 марта 2019 года (пятница)</w:t>
            </w:r>
          </w:p>
        </w:tc>
      </w:tr>
      <w:tr>
        <w:trPr/>
        <w:tc>
          <w:tcPr>
            <w:tcW w:w="209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08:30 - 12:30</w:t>
            </w:r>
          </w:p>
        </w:tc>
        <w:tc>
          <w:tcPr>
            <w:tcW w:w="878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Выполнение конкурсных заданий вариативной части практического задания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4 часа (астрономических = 240 минут) (каб. 227 и каб. 229)</w:t>
            </w:r>
          </w:p>
        </w:tc>
      </w:tr>
      <w:tr>
        <w:trPr/>
        <w:tc>
          <w:tcPr>
            <w:tcW w:w="209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2:30 - 13:30</w:t>
            </w:r>
          </w:p>
        </w:tc>
        <w:tc>
          <w:tcPr>
            <w:tcW w:w="878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Обед 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(столовая корпуса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тъезд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участни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Место проведения регионального этапа Всероссийской олимпиады профессионального мастер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Корпус № 2 – г. Чебоксары, пр. Ивана Яковлева, д.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4:00Z</dcterms:created>
  <dc:creator>Терентьева Светлана Николаевна</dc:creator>
  <dc:description/>
  <cp:keywords/>
  <dc:language>en-US</dc:language>
  <cp:lastModifiedBy>Bakina_VM</cp:lastModifiedBy>
  <dcterms:modified xsi:type="dcterms:W3CDTF">2019-02-27T06:28:00Z</dcterms:modified>
  <cp:revision>2</cp:revision>
  <dc:subject/>
  <dc:title/>
</cp:coreProperties>
</file>