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республиканской акции  «Вместе гордим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положения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е Положение устанавливает порядок проведения республиканской акции «Вместе гордимся» (далее – Акция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кция проводится по инициативе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р.и.о. Главы Чувашской Республики </w:t>
      </w:r>
      <w:r>
        <w:rPr>
          <w:rFonts w:cs="Arial" w:ascii="Arial" w:hAnsi="Arial"/>
          <w:sz w:val="20"/>
          <w:szCs w:val="20"/>
        </w:rPr>
        <w:t xml:space="preserve">в соответствии с Указом Президента Российской Федерации от </w:t>
        <w:br/>
        <w:t>8 июля 2019 года № 327 «О проведении в Российской Федерации Года памяти и славы»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ция проводится при поддержке Администрации Главы Чувашской Республики и Министерства образования и молодежной политики Чувашской Республики.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Акции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ь Акции – почтить память участников Великой Отечественной войны 1941-1945 гг., а также тружеников тыл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ачи Акции: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подрастающего поколения чувства сопричастности к событиям Великой Отечественной войны 1941-1945 гг.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влечение внимания общественности к героическому прошлому истории России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патриотическое воспитание подрастающего поколения с помощью  использования современных мультимедийных форматов и социальных сетей. 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Участники Ак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В Акции принимают участи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рганы исполнительной власти Чувашской Республик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территориальные органы федеральных органов исполнительной вла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органы местного самоуправления;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обучающиеся общеобразовательных организаций, профессиональных образовательных организаций, образовательных организаций высшего образования; 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руководители и педагогические работники образовательных образований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лидеры общественного мнения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добровольцы (волонтеры)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некоммерческие организации: государственные, муниципальные организации разной ведомственной принадлежности; автономные некоммерческие организации и партнерства; общественные организации и объединения, ассоциации (союзы), в том числе добровольческие, детские, молодежные, студенческие, творческие, спортивные и др.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мерческие организации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едства массовой информации и др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Число участников Акции не ограничено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оведения Акции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Акция проводится в период с 20 апреля по 20 сентября 2020 года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4.2. Для участия в Акции необходимо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нять видео (рассказ, биография, историческая справка, случай из военных лет и др.) с портретом родственника, участника Великой Отечественной войны </w:t>
      </w:r>
      <w:r>
        <w:rPr>
          <w:rFonts w:cs="Arial" w:ascii="Arial" w:hAnsi="Arial"/>
          <w:sz w:val="20"/>
          <w:szCs w:val="20"/>
        </w:rPr>
        <w:t>1941-1945 гг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sz w:val="20"/>
          <w:szCs w:val="20"/>
        </w:rPr>
        <w:t>труженика тыл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длительность не более 1 минуты)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3.</w:t>
      </w:r>
      <w:r>
        <w:rPr>
          <w:rFonts w:cs="Arial" w:ascii="Arial" w:hAnsi="Arial"/>
          <w:color w:val="000000"/>
          <w:sz w:val="20"/>
          <w:szCs w:val="20"/>
        </w:rPr>
        <w:t xml:space="preserve"> Записанное видео необходимо разместить на площадках социальных сетей в информационно-телекоммуникационной сети «Интернет» с использованием хештегов проекта #ПерлеМухтанатпар и #ВместеГордимс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ведение итогов Акции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5.1. По 3 работы от каждого муниципального района (городского округа) Чувашской Республики будут опубликованы на официальном сайте Министерства образования и молодежной политики Чувашской Республики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Работы (с указанием Ф.И.О. автора, место работы (учебы), должности) принимаются по электронному адресу: unitexcentr@yandex.ru в срок до 22 сентября 2020 года.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Контактная информация по тел.: 8(8352) 45-61-30, Трофимова Ирина Ревоидовна, методист ГАУ Чувашской Республики «Центр военно-патриотического воспитания «ЮНИТЭКС» Минобразования Чувашии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9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9:00Z</dcterms:created>
  <dc:creator>Госкоммолодежи 2.</dc:creator>
  <dc:description/>
  <dc:language>en-US</dc:language>
  <cp:lastModifiedBy>Минобразования Столярова Марина Григорьевна obrazov3</cp:lastModifiedBy>
  <cp:lastPrinted>2020-04-23T09:59:00Z</cp:lastPrinted>
  <dcterms:modified xsi:type="dcterms:W3CDTF">2020-04-24T09:09:00Z</dcterms:modified>
  <cp:revision>2</cp:revision>
  <dc:subject/>
  <dc:title/>
</cp:coreProperties>
</file>