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08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bookmarkStart w:id="0" w:name="_Hlk47945604"/>
            <w:bookmarkEnd w:id="0"/>
            <w:r>
              <w:rPr>
                <w:rFonts w:eastAsia="Calibri"/>
                <w:sz w:val="28"/>
                <w:szCs w:val="28"/>
              </w:rPr>
              <w:t xml:space="preserve">Студента </w:t>
              <w:tab/>
              <w:t>группы ________________________корпус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куратор ____________________________)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остоянной регистрации (прописки) __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у МЦК-ЧЭМК Минобразования Чуваш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Судлен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" w:name="_Hlk47944709"/>
      <w:bookmarkStart w:id="2" w:name="_Hlk47944709"/>
      <w:bookmarkEnd w:id="2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_» 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 предоставить   койко-место в ПАНСИОНАТЕ общежития колледжа в связи с (указать причину)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bookmarkStart w:id="3" w:name="_Hlk47944709"/>
      <w:bookmarkEnd w:id="3"/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4" w:name="_Hlk47944935"/>
      <w:r>
        <w:rPr>
          <w:sz w:val="28"/>
          <w:szCs w:val="28"/>
        </w:rPr>
        <w:t>______________ / 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словиями проживания в пансионате ознакомлен(а)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онный представитель   несовершеннолетнег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/ 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оспитательной работе </w:t>
      </w:r>
    </w:p>
    <w:p>
      <w:pPr>
        <w:pStyle w:val="Normal"/>
        <w:rPr/>
      </w:pPr>
      <w:bookmarkStart w:id="5" w:name="_Hlk47944935"/>
      <w:r>
        <w:rPr>
          <w:sz w:val="28"/>
          <w:szCs w:val="28"/>
        </w:rPr>
        <w:t>и социальной политике                             __________________ Гришина Н.Ю.</w:t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3:00Z</dcterms:created>
  <dc:creator>Popova_IE</dc:creator>
  <dc:description/>
  <cp:keywords/>
  <dc:language>en-US</dc:language>
  <cp:lastModifiedBy>Natalia</cp:lastModifiedBy>
  <cp:lastPrinted>2018-06-27T13:50:00Z</cp:lastPrinted>
  <dcterms:modified xsi:type="dcterms:W3CDTF">2020-08-13T09:21:00Z</dcterms:modified>
  <cp:revision>3</cp:revision>
  <dc:subject/>
  <dc:title>Студента</dc:title>
</cp:coreProperties>
</file>