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1"/>
      </w:tblGrid>
      <w:tr>
        <w:trPr/>
        <w:tc>
          <w:tcPr>
            <w:tcW w:w="478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object w:dxaOrig="2025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3.55pt" filled="f" o:ole="">
                  <v:imagedata r:id="rId3" o:title=""/>
                </v:shape>
                <o:OLEObject Type="Embed" ProgID="" ShapeID="ole_rId2" DrawAspect="Content" ObjectID="_2037065485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осударственное автономное профессиональное образовательное учреждение Чувашской Республ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«Межрегиональный центр компетенций - Чебоксарский электромеханический колледж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.___.20___  </w:t>
              <w:tab/>
              <w:t>№ 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50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firstLine="1354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ind w:firstLine="1354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  <w:t>УТВЕРЖДАЮ</w:t>
            </w:r>
          </w:p>
          <w:p>
            <w:pPr>
              <w:pStyle w:val="Heading1"/>
              <w:spacing w:before="0" w:after="0"/>
              <w:ind w:left="83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ЦК - ЧЭМК</w:t>
            </w:r>
          </w:p>
          <w:p>
            <w:pPr>
              <w:pStyle w:val="Heading1"/>
              <w:spacing w:before="0" w:after="0"/>
              <w:ind w:left="8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образования Чувашии</w:t>
            </w:r>
          </w:p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  <w:t>_____________ А.А.Судленков</w:t>
            </w:r>
          </w:p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  <w:t>"____"____________ 20___ г.</w:t>
            </w:r>
          </w:p>
          <w:p>
            <w:pPr>
              <w:pStyle w:val="TextBody"/>
              <w:widowControl w:val="false"/>
              <w:spacing w:before="0" w:after="0"/>
              <w:ind w:firstLine="1452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ind w:firstLine="1452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фотоконкурс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Моя профессия-мой выбор»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и обучающихс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ЦК – ЧЭМК Минобразования Чувашии</w:t>
            </w:r>
          </w:p>
        </w:tc>
        <w:tc>
          <w:tcPr>
            <w:tcW w:w="5011" w:type="dxa"/>
            <w:tcBorders/>
          </w:tcPr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  <w:t>СОГЛАСОВАНО</w:t>
            </w:r>
          </w:p>
          <w:p>
            <w:pPr>
              <w:pStyle w:val="Heading1"/>
              <w:spacing w:before="0" w:after="0"/>
              <w:ind w:left="8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 по ВРиСП</w:t>
            </w:r>
          </w:p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  <w:t>______________ Н.Ю. Гришина</w:t>
            </w:r>
          </w:p>
          <w:p>
            <w:pPr>
              <w:pStyle w:val="TextBody"/>
              <w:spacing w:before="0" w:after="0"/>
              <w:ind w:left="833" w:hanging="0"/>
              <w:rPr/>
            </w:pPr>
            <w:r>
              <w:rPr/>
              <w:t>"____"____________ 20___ г.</w:t>
            </w:r>
          </w:p>
          <w:p>
            <w:pPr>
              <w:pStyle w:val="TextBody"/>
              <w:widowControl w:val="false"/>
              <w:spacing w:before="0" w:after="0"/>
              <w:ind w:firstLine="13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Настоящее Положение регламентирует порядок проведения фотоконкурса </w:t>
      </w:r>
      <w:r>
        <w:rPr>
          <w:b/>
          <w:bCs/>
        </w:rPr>
        <w:t>«</w:t>
      </w:r>
      <w:r>
        <w:rPr/>
        <w:t xml:space="preserve">Моя профессия — мой выбор» среди обучающихся МЦК – ЧЭМК Минобразования Чувашии (далее — фотоконкурс). </w:t>
      </w:r>
      <w:r>
        <w:rPr>
          <w:lang w:val="en-US"/>
        </w:rPr>
        <w:t>Фотоконкурс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проводится </w:t>
      </w:r>
      <w:r>
        <w:rPr>
          <w:iCs/>
          <w:lang w:val="en-US"/>
        </w:rPr>
        <w:t xml:space="preserve">в рамках </w:t>
      </w:r>
      <w:r>
        <w:rPr>
          <w:iCs/>
        </w:rPr>
        <w:t>мероприятий, посвящённых празднованию 80-летию профобразования МЦК-ЧЭМК Минобразования Чувашии.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по подготовке и проведению фотоконкурса осуществляется воспитательным отделом МЦК – ЧЭМК Минобразования Чуваш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ind w:firstLine="720"/>
        <w:jc w:val="both"/>
        <w:rPr/>
      </w:pPr>
      <w:r>
        <w:rPr/>
        <w:t>Фотоконкурс проводится с целью нравственно-эстетического воспитания  обучающихся, развития художественного вкуса и искусства фотографирования, пропаганды и расширения знаний молодежи о мире профессий, повышение престижа высококвалифицированного труда работников массовых профессий, привлечение внимания к профориентационной агитации сред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и сроки проведения</w:t>
      </w:r>
    </w:p>
    <w:p>
      <w:pPr>
        <w:pStyle w:val="Normal"/>
        <w:ind w:firstLine="708"/>
        <w:jc w:val="both"/>
        <w:rPr/>
      </w:pPr>
      <w:r>
        <w:rPr/>
        <w:t>Участие в конкурсе могут принять обучающиеся МЦК – ЧЭМК Минобразования Чувашии. Чтобы стать участником конкурса нужно - выбрать одну из номинаций, заполнить заявку от себя лично или от имени группы, прикрепить работу и направить по адресу электронной почты press@chemk.org (с пометкой ФОТОКОНКУРС).</w:t>
      </w:r>
    </w:p>
    <w:p>
      <w:pPr>
        <w:pStyle w:val="Normal"/>
        <w:ind w:firstLine="708"/>
        <w:jc w:val="both"/>
        <w:rPr/>
      </w:pPr>
      <w:r>
        <w:rPr/>
        <w:t xml:space="preserve">Фотоконкурс проводится в три этапа: </w:t>
      </w:r>
    </w:p>
    <w:p>
      <w:pPr>
        <w:pStyle w:val="Normal"/>
        <w:ind w:firstLine="708"/>
        <w:jc w:val="both"/>
        <w:rPr/>
      </w:pPr>
      <w:r>
        <w:rPr/>
        <w:t>1 этап - с 25 сентября до 5 октября 2020 г. – прием конкурсных фотографий, заявок.</w:t>
      </w:r>
    </w:p>
    <w:p>
      <w:pPr>
        <w:pStyle w:val="Normal"/>
        <w:ind w:firstLine="708"/>
        <w:jc w:val="both"/>
        <w:rPr/>
      </w:pPr>
      <w:r>
        <w:rPr/>
        <w:t>2 этап - с 28 сентября по 5 октября 2020 г. – фотовыставка фотографий «Профессионалы на учебе» в группе ВК.</w:t>
      </w:r>
    </w:p>
    <w:p>
      <w:pPr>
        <w:pStyle w:val="Normal"/>
        <w:ind w:firstLine="708"/>
        <w:jc w:val="both"/>
        <w:rPr/>
      </w:pPr>
      <w:r>
        <w:rPr/>
        <w:t>3 этап – 5-6 октября 2020 г. – голосование, подведение итогов, определ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проводимому конкурсу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Фотоконкурс проводится в форме фотовыставки на сайте </w:t>
      </w:r>
      <w:r>
        <w:rPr/>
        <w:t>МЦК – ЧЭМК Минобразования Чувашии, официальных аккаунтах в социальных сетях по следующим номинациям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«Моя профессия-мой выбор». Личное фото. Фотографии, которые наиболее точно показывают сферу деятельности участника по выбранной специальности (направлению)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«Моя профессия – мой выбор». Групповое фото. В этой номинации могут быть представлены фотографии, сделанные учебной группой, но не отступающие от правил фотоконкурс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«Профессионалы на учебе». Самые запоминающиеся кадры, отображающие интересные события из студенческой жизни, связанной с профориентацией, сделанные в формате «селфи».</w:t>
      </w:r>
    </w:p>
    <w:p>
      <w:pPr>
        <w:pStyle w:val="Normal"/>
        <w:ind w:firstLine="851"/>
        <w:jc w:val="both"/>
        <w:rPr/>
      </w:pPr>
      <w:r>
        <w:rPr/>
        <w:t>4. Специальная номинация зрительских симпатий «Лайк»: победителем будет признан участник, работа которого наберет большинство голосов в официальном аккаунте МЦК-ЧЭМК в социальной сети «ВКонтакте» (https://vk.com/chemk21).</w:t>
      </w:r>
    </w:p>
    <w:p>
      <w:pPr>
        <w:pStyle w:val="Normal"/>
        <w:ind w:firstLine="709"/>
        <w:jc w:val="both"/>
        <w:rPr/>
      </w:pPr>
      <w:r>
        <w:rPr/>
        <w:t>Обязательно присутствие аксессуаров, желательно оригинальным способом, отображающих сущность профессии. На конкурс принимаются только авторские материалы, снятые самостоятельно, а не найденные в сети Интернет. Фотоработы принимаются в электронном виде, в формате JPG, пригодные для печати в формате А4, размер изображения не менее 1280х1024 px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вания файлов фотографий задаются в формате: группа_ФИО участника_название фото.jpg. Работа должна сопровождаться заяв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ждая работа конкурсанта допускается к участию в фотоконкурсе только после просмотра организаторами. </w:t>
      </w:r>
    </w:p>
    <w:p>
      <w:pPr>
        <w:pStyle w:val="Normal"/>
        <w:ind w:firstLine="709"/>
        <w:jc w:val="both"/>
        <w:rPr/>
      </w:pPr>
      <w:r>
        <w:rPr/>
        <w:t xml:space="preserve">Фотоработы на конкурс принимаются через педагогов-организаторов, а также на электронную почту: press@chemk.org </w:t>
      </w:r>
      <w:hyperlink r:id="rId4">
        <w:r>
          <w:rPr>
            <w:rStyle w:val="InternetLink"/>
          </w:rPr>
          <w:t>press@chemk.org</w:t>
        </w:r>
      </w:hyperlink>
    </w:p>
    <w:p>
      <w:pPr>
        <w:pStyle w:val="Normal"/>
        <w:ind w:firstLine="709"/>
        <w:jc w:val="both"/>
        <w:rPr/>
      </w:pPr>
      <w:r>
        <w:rPr/>
        <w:t xml:space="preserve">УЧАСТНИКИ КОНКУРСА ОБЯЗАТЕЛЬНО ДОЛЖНЫ СОСТОЯТЬ В ОФИЦИАЛЬНОЙ ГРУППЕ </w:t>
      </w:r>
      <w:hyperlink r:id="rId5">
        <w:r>
          <w:rPr>
            <w:rStyle w:val="InternetLink"/>
            <w:color w:val="000000"/>
          </w:rPr>
          <w:t>https://vk.com/chemk21и</w:t>
        </w:r>
      </w:hyperlink>
      <w:r>
        <w:rPr/>
        <w:t xml:space="preserve"> зарегистрироваться на сайте АИС Молодеж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Жюри по итогам голосования определяе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по заявленным номинациям согласно критериям оценки фотографи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ответствие фотографии тематике фотоконкурс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южет фотограф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игинальность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чество фотограф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формационная содержа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юри имеет право давать рекомендации участникам и награждать специальными призами отдельных конкурсантов.  Жюри конкурса формируется дополн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л: начальник ВО                                                                     Хмельникова В.О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К А </w:t>
      </w:r>
    </w:p>
    <w:p>
      <w:pPr>
        <w:pStyle w:val="Normal"/>
        <w:jc w:val="center"/>
        <w:rPr/>
      </w:pPr>
      <w:r>
        <w:rPr/>
        <w:t xml:space="preserve">на участие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в фотоконкурсе «Моя профессия-мой выбор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реди обучающихся МЦК – ЧЭМК Минобразования Чувашии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 (корпус, группа, куратор, тел)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создания фотографии ______________________________________________________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0" w:after="150"/>
    </w:pPr>
    <w:rPr/>
  </w:style>
  <w:style w:type="paragraph" w:styleId="P4">
    <w:name w:val="p4"/>
    <w:basedOn w:val="Normal"/>
    <w:qFormat/>
    <w:pPr>
      <w:spacing w:before="0" w:after="15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ss@chemk.org" TargetMode="External"/><Relationship Id="rId5" Type="http://schemas.openxmlformats.org/officeDocument/2006/relationships/hyperlink" Target="https://vk.com/chemk21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3:00Z</dcterms:created>
  <dc:creator>fomin_an</dc:creator>
  <dc:description/>
  <cp:keywords/>
  <dc:language>en-US</dc:language>
  <cp:lastModifiedBy>Краснова Ольга Анатольевна</cp:lastModifiedBy>
  <cp:lastPrinted>2017-11-13T12:13:00Z</cp:lastPrinted>
  <dcterms:modified xsi:type="dcterms:W3CDTF">2020-09-28T10:31:00Z</dcterms:modified>
  <cp:revision>6</cp:revision>
  <dc:subject/>
  <dc:title/>
</cp:coreProperties>
</file>