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егион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офессионального мастерства педагогов «Мой лучший урок»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(гуманитарное направл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58"/>
        <w:gridCol w:w="2793"/>
        <w:gridCol w:w="2328"/>
        <w:gridCol w:w="1332"/>
        <w:gridCol w:w="1331"/>
        <w:gridCol w:w="1649"/>
        <w:gridCol w:w="14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кспе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спе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истории и общественных дисципли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Чебоксарский техникум технологии питания и коммерц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,  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Батыревский агропромышленный технику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дню Победы «Мы помним, мы гордимся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Шумерлинский политехнический технику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оль религии в жизни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в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ида Васил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3 им. Героя России сержанта Н.В. Смирн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 – город Чебокса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Новочебоксарский политехнический технику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прически в 40-х годах ХХ века  советск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аксим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Чебоксарский профессиональный колледж им. Н.В. Никольског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русского языка и литератур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Владими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3»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до не мёртвым, это нужно жив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Ивановна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8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интеллектуальное и эмоциональное воспри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ЧП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паронимы и их изобразительные возмо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алери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3 им. Героя России сержанта Н.В. Смирн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-рассуждения в рамках подготовки к ОГЭ по русскому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3 им. Героя России сержанта Н.В. Смирно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роблематики повести С.В. Эльгера «Хурапа шурă» и рассказа А.П. Чехова «Попрыгунь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Чебоксарский экономико-технологический колледж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 Мандельштама «Ленинград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ба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танислав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МБОУ « СОШ №38»,       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гадки синтакс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3 им. Героя России сержанта Н.В. Смирно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Повтор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« СОШ №38»,        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человечности в рассказе Г.А. Черкашина «Кукл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Чебоксарский техникум транспортных и строительных технологи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мя числ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гор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Новочебоксарский политехнический технику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великой жизни. Л.Н. Толстой – человек, мыслитель, пис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Геннад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МБОУ «СОШ № 6», 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кий путь Никиты Бичу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то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Алатырский технологический колледж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8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ила музы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иностранного язы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Канашский транспортно-энергетический технику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Отличие преданности от вер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Батыревский агропромышленный технику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, 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спользование вебквеста как средства повышения мотивации к изучению английского языка в шк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пан Минхарис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ыгырданская СОШ имени профессора Э.З.Феизов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а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Владими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Чебоксарский техникум строительства и городского хозяйств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с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3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К-ЧЭМК Минобразования Чуваш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Лондо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Татьяна Леонид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«Алатырский технологический колледж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хобби, развле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физической культур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йгильдинская СОШ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ерхней передачи мяч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«Начальная школа»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кт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тьяна Ива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18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. Чебокса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ес и 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- Рудакова Л.П.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ьева Е.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а Р.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ушкина Н.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а И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ова С.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.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цына И.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ириллова Т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Constantia" w:hAnsi="Constantia" w:cs="Constantia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5:00Z</dcterms:created>
  <dc:creator>Пользователь</dc:creator>
  <dc:description/>
  <cp:keywords/>
  <dc:language>en-US</dc:language>
  <cp:lastModifiedBy>Гришина Наталия Юрьевна</cp:lastModifiedBy>
  <cp:lastPrinted>2016-10-22T10:11:00Z</cp:lastPrinted>
  <dcterms:modified xsi:type="dcterms:W3CDTF">2020-12-01T10:52:00Z</dcterms:modified>
  <cp:revision>4</cp:revision>
  <dc:subject/>
  <dc:title/>
</cp:coreProperties>
</file>