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мероприятий, проводимых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ЦК-ЧЭМК Минобразования Чувашии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вященных празднованию Дня российской науки в феврале 2021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4010"/>
        <w:gridCol w:w="2227"/>
      </w:tblGrid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мастер-класс, игровой тренинг, интерактивные площадки с новейшими технологиями и т.п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, контакты)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роведения: МЦК-ЧЭМК Минобразования Чувашии, корпус 1</w:t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Диэлектрические материалы в радиоэлектронике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9.02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Т.Н., Председатель ЦК, преподаватель</w:t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Технологии в производстве радиоэлектронных устройств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2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каб. 2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Т.Н., председатель ЦК, преподаватель</w:t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Современная электроник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4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А.В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Современные измерительные приборы и комплексы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1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А.В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овшества занимательной электроник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8.02.20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.О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иключение «Электроника»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9.02.20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.Д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кажи здоровью «да»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0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юшкина С.В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Применение языка Си в разработке встраиваемых устройств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11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В.А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 «Электроника вчера, сегодня, завтр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0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И.Л., зам. директора по труд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8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Т.Ю., зав. отделением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Применение производной и дифференциал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1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Т.Ю., зав. отделением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Электроника в авиаци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0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3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 А.В.,  мастер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мастер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10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, 2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рикова В.В., мастер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9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А.Н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подаватель </w:t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конференция «История развития стандартов и эталонов в России и мире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0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 С.И., преподаватель 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- Конкурс презентаций «Моя профессия - техник», специальность 27.02.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1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Р.М., методист, 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гра-викторин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Электроизмерительные прибо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1.02.20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Р.М.,  методист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йской наук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8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Г., председатель ЦК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ые Чуваши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8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шмар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.И. Менделеев – русский Леонардо Да Винч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8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В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дающиеся деятели науки и техник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8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03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шкина О.П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мпьютерный гений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8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щ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ой частью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Ученые – лингвисты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8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Загадки звездного неб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09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, посвящё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Науки «О Великобритании  и интересных фактах в области наук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9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шова Е.В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Философский лабиринт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1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Е.М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«Выдающиеся ученые Чувашии, этнографы и филол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3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2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Г.,  председатель ЦК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8.02-13.02.202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Элар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Т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09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ина Е.Г.,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курс кроссвордов на тему «Операционные системы и ср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0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серви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арко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клад по теме: «Переподготовка специалистов в Высокотехнологичной отрасли    производств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: 11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.Б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а проведения: МЦК-ЧЭМК Минобразования Чувашии, корп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Фотоколлаж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уки глазами молодеж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8.02.2021 – 20.02.202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30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С.Ф., преподаватель экономических и спец. дисципли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технологий будущего, которые изменят мир в ближайшие 30 лет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9.02.2021, 11.02.2021, ауд. 3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С.Ф., преподаватель экономических и спец. дисципл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ские чт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: 04.02.202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2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, председатель ЦК, препода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И.В., методист, преподаватель спецдисциплин</w:t>
            </w:r>
          </w:p>
        </w:tc>
      </w:tr>
      <w:tr>
        <w:trPr>
          <w:trHeight w:val="3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еждисциплинарная лаборатория (инженерная графика, химия, биология, материаловедение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: 08.02.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, председатель ЦК, 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И.В., методист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Ю. преподаватель инженерной графики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уальный калейдоскоп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: 11.02.2021 ауд 3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кова Т.С., руководитель РУМО по физико-математическому направлению, преподаватель физи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Аукцион знаний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: 04-10.02.202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10, 307, 3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а М.А., к.п.н., преподаватель математики, тел. Кориненко И.В., преподава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И.А., зав.учебной частью, преподаватель математи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О.Б., преподаватель информатики  и математики</w:t>
            </w:r>
          </w:p>
        </w:tc>
      </w:tr>
      <w:tr>
        <w:trPr>
          <w:trHeight w:val="19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мечты к открытию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2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.Е.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«Научные открытия российских уче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2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.Е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на тему «Интернет-мошенничество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М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В., преподав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соревнование с международным участием в области информационных технологий </w:t>
              <w:br/>
              <w:t>«IT БАТТЛ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туденты 1-2 кур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М., председатель Ц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В., Мелешкина Е.В., преподаватели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Он улыбнулся звездам и мирам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студенты 1-2 курсов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.М., председатель ЦК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ЦК: Ильина Н.В., Карпова А. Е., Шмелева М.В., Мелешкина Е.В.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фографики среди преподавателей ЦК ИТ (2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преподаватели ЦК ИТ (2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Т.М., председатель Ц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 ЦК: Ильина Н.В., Карпова А. Е., Шмелева М.В., Мелешкина Е.В.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мероприятие совместно с Республиканской детско-юношеской библиотекой «Год трудовой доблести строителей Сурского и Казанского оборонительных рубежей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3.02.2021 г., ауд. 303, 3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Х.В., преподаватель русского языка и литературы,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ая Л.Н., преподаватель русского языка и литературы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турнир знаток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5.02.2021 г., ауд. 303, 30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Х.В., преподаватель русского языка и литературы,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ая Л.Н., преподаватель русского языка и литературы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рамотности студен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1.02 – 08.02.2021 г., единыйурок.р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Х.В., преподаватель русского языка и литературы,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ая Л.Н., преподаватель русского языка и литературы</w:t>
            </w:r>
          </w:p>
        </w:tc>
      </w:tr>
      <w:tr>
        <w:trPr>
          <w:trHeight w:val="8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иуроченная к 100-летию со дня рождения А. Д. Сахаро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1.02 – 08.02.2021 г., ауд. 2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Н., преподаватель истории, философии</w:t>
            </w:r>
          </w:p>
        </w:tc>
      </w:tr>
      <w:tr>
        <w:trPr>
          <w:trHeight w:val="20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1.02 – 08.02.2021, ауд. 2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Н., преподаватель истории, философи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медийный проект «2021 – Год науки и технологий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6.02.2021, ауд. 3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Ф., преподаватель экономических и спец. дисципл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e0e3eeebeee2eeea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eastAsia="en-US"/>
              </w:rPr>
              <w:t>Конкурс проектов «Выдающиеся ученые Великобритании и их изобретения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spacing w:lineRule="atLeast" w:line="2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проведения: 08.02.2021, читальный з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ова С.С., преподаватель иностранного языка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дание кружка «ОЗОН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2021-Год науки и технологий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10.02.2021, ауд. 3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С.Ф., преподаватель экономических и спец. дисциплин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разработок в производстве: взаимодействие научной среды и бизнес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10.02.2021, ауд. 3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С.Ф., преподаватель экономических и спец. дисциплин,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960)3035637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e0e3eeebeee2eeea1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eastAsia="en-US"/>
              </w:rPr>
              <w:t>Великобритан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eastAsia="en-US"/>
              </w:rPr>
              <w:t>интересных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eastAsia="en-US"/>
              </w:rPr>
              <w:t>фактах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eastAsia="en-US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eastAsia="en-US"/>
              </w:rPr>
              <w:t>науки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  <w:t xml:space="preserve"> (About Great Britain and interesting facts in the field of scienc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spacing w:lineRule="atLeast" w:line="2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направлено на расширение кругозора обучающихся в рамках изучаемой  дисциплины. Участники: гр. Зи1-20 (20 человек). Дата проведения: 08.02.2021,</w:t>
            </w:r>
          </w:p>
          <w:p>
            <w:pPr>
              <w:pStyle w:val="D1eee4e5f0e6e8eceee5f2e0e1ebe8f6fb"/>
              <w:spacing w:lineRule="atLeast" w:line="2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д. 2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Н.,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остранного язык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экономик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: 04.02.2021, ауд. 216 или дистанционно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Н.А.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экономических дисциплин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бизнес-проекта ремонта электрооборуд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: 08.02.2021, ауд. 216 или дистанционно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Н.А.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экономических дисциплин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e0e3eeebeee2eeea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lang w:eastAsia="en-US"/>
              </w:rPr>
              <w:t>Интеллектуальная игра по английскому языку «Калейдоскоп традиций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spacing w:lineRule="atLeast" w:line="23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ата проведения: 08.02.2021, ауд. 20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И.С.,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остранного языка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для участия в региональном чемпионате  по компетенции Промышленная автомати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5.02 2021, ауд. 297М, 3 корп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М.,</w:t>
            </w:r>
          </w:p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, преподаватель спецдисциплин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Викторина по теме «Трансформаторы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дата проведения 12.02.2021, аудитория  3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дреева Л.Г., преподаватель спец дисциплин 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онкурс тестовых заданий «Устройства защиты энергообъектов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дата проведения 13.02.2021, аудитория  3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дреева Л.Г., преподаватель спец дисциплин 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а будущег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: 05.02.2021 г., ауд. 317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С. В., преподаватель спецдисциплин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етика будущего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: 08.02.2021, ауд. 3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А., преподаватель спец дисциплин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«Энергоаудит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: 08.02.2021, ауд. 316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Л.Б., старший методист ОПиТ, преподаватель спец дисциплин,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мати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олледжский отборочный тур для подготовки 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у Чемпионату Ворлдскиллс Молодые профессионалы по компетенции Релейная защита</w:t>
            </w:r>
          </w:p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вуют студенты  2 и 3 курсов, дата проведения с 01.02.2021 по 06.02.2021,  тренировочный полиг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ева Д.А. преподаватель спецдисциплин, </w:t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а проведения: МЦК-ЧЭМК Минобразования Чувашии, корп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тижения </w:t>
            </w:r>
            <w:bookmarkStart w:id="2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российских учёных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следние 20 лет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3" w:name="OLE_LINK7"/>
            <w:bookmarkStart w:id="4" w:name="OLE_LINK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проведения: 02.02.21</w:t>
            </w:r>
            <w:bookmarkEnd w:id="3"/>
            <w:bookmarkEnd w:id="4"/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04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Л.В, </w:t>
            </w:r>
            <w:bookmarkStart w:id="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;</w:t>
            </w:r>
            <w:bookmarkEnd w:id="5"/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, преподаватель русского языка и литературы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В мире слов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6" w:name="OLE_LINK9"/>
            <w:bookmarkStart w:id="7" w:name="OLE_LINK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проведения: 03.02.21</w:t>
            </w:r>
            <w:bookmarkEnd w:id="6"/>
            <w:bookmarkEnd w:id="7"/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д.304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В, преподаватель русского языка и литературы;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, преподаватель русского языка и литературы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Умники и умницы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проведения: 04.02.21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д.304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В, преподаватель русского языка и литературы;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, преподаватель русского языка и литературы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Жизнь и деятельность М.В. Ломоносов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10.02.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401У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макова С.А.,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математики и информатик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никова Л.А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хими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к Т.К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физики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Британские изобретател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11.02.21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404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Т.А., преподаватель иностранного язык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нлайн-игра «Что? Где? Когд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12.02.21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404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Т.А., преподаватель иностранного язык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 «Путеводитель для математиков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08.02.2021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 .407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еронова С. Ф., преподаватель математики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30643157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Математика и сварк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10.02.2021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407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ронова С. Ф., преподаватель математик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да науке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проведения: 11.02.2021,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405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нкова А. Н., преподаватель русского языка и  литературы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Наука и культура родного края», к 100-летию чувашской автоном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12.02.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405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нкова А. Н., преподаватель русского языка и  литературы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– викторина «Историческая копилк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10.02.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306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 В.Г., преподаватель истории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«История развития РГО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13.02.21</w:t>
            </w:r>
          </w:p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204 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клушина В.Н., Перцева Е.Г. 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;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Е.А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Молодежного клуба РГО ЧГУ им.Ульянова 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кологический урок «ООПТ» в рамках республиканской акции «Я люблю лес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проведения: 23.01.21 </w:t>
            </w:r>
          </w:p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204 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лушина В.Н., Перцева Е.Г.</w:t>
            </w:r>
          </w:p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ест-игра «В мире науки!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проведения: 09.02.2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а Т.А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лушина В.Н., Перцева Е.Г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а О.А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никова Л.А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на предприятие «Водоканал-Заовражное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лушина В.Н., Перцева Е.Г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дивительное электричество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1.02.2021 3 корпус колледж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а О.А., преподаватель 89196729399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обил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09.02.2021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102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шников В.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/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- Игровой тренинг на тему: «Неразрущающий контроль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05.02.2021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10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В.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роведения: МЦК-ЧЭМК Минобразования Чувашии, корпус 4</w:t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оя игра» по дисциплине «Электроник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02.02.2021, 09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07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иенко Дарья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оя игра» по дисциплине «Информатик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09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11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а Светлана Николаевна, председатель ЦК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на тему «Мир науки и техник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8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6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Витальевна, председатель ЦК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наук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9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6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Витальевна, председатель ЦК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Ученые именем которых, названы единицы измерений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1.02.2021, 03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3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идия Николае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Ученые,  именем которых, названы единицы измерений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2.02.2021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3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идия Николае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ликие физики и изобретатели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8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М107, У3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уллаева Ирин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Ольг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ект студента 2021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8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М107, У30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уллаева Ирин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Ольг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World of Science – 2021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9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М107, У30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уллаева Ирин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Ольг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клад в науку 2021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9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М107, У30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уллаева Ирин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Ольг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уденческая жизнь – 2021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10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М107, У30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уллаева Ирин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Ольг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и достижения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11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М107, У30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уллаева Ирин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Ольг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Моя будущая профессия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12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М107, У30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уллаева Ирин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Ольг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енгазет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13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М107, У30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уллаева Ирин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Ольг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Актуальные программы для веб-разработк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8.02.2021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. М102, М1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атьяна Александровна, председатель ЦК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аталья Иван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Своя игр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9.02.2021,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. М202, М2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лкина Марина Витальевна,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Ирина Владимиро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лимпиада профессионального мастерства по УГС 09.00.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8.02.2021 - 09.02.2021,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211, 2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кина Ольга Игнатье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Светлана Николаевна, председатель ЦК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Российские изобретатели и их изобретения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8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1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атьяна Евгеньевна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«Великий могучий русский язык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2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У1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Татьяна Владимировна, зав. учебной частью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? Как? Почему?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10.02.2021, 12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4 (1 корпус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ия Георгиевна, методист, председатель ЦК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nglish scientists and their inventions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03.02.202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У4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, зав. отделением, преподават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роведения: МЦК-ЧЭМК Минобразования Чувашии, корпус 5</w:t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 игра «Хочу все знать!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05.02.21, ауд. 1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Роза Петровна, председатель ЦК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рактическая конференция «Современный мир глазами ученых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08.02.2021, конференц-з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ткова Мария Леонидовна, председатель ЦК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исеева Вероника Петровна, методист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рофессионального мастерства «Лучший станочник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05.02.21, мастерские 5 корпу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Борис Леонидович, преподаватель спецдисплин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САПР драйв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: 05.02.21, ауд. 2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ьянов Владимир Васильевич, председатель ЦК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 Евгений Александрович, преподаватель спецдисплин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акторостроение: вчера, сегодня, завтра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в музеи «История тракторного завода», «История трактора». Дата проведения: 04.02.21, музеи го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Ольга Геннадьевна, преподаватель спецдисплин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Liberation Sans" w:hAnsi="Liberation Sans" w:eastAsia="Times New Roman" w:cs="Liberation Sans"/>
      <w:b/>
      <w:bCs/>
      <w:kern w:val="2"/>
      <w:sz w:val="48"/>
      <w:szCs w:val="48"/>
      <w:lang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2:00Z</dcterms:created>
  <dc:creator>Кузнецова Ольга Борисовна</dc:creator>
  <dc:description/>
  <cp:keywords/>
  <dc:language>en-US</dc:language>
  <cp:lastModifiedBy>Краснова Ольга Анатольевна</cp:lastModifiedBy>
  <cp:lastPrinted>2021-01-29T16:33:00Z</cp:lastPrinted>
  <dcterms:modified xsi:type="dcterms:W3CDTF">2021-02-08T07:00:00Z</dcterms:modified>
  <cp:revision>7</cp:revision>
  <dc:subject/>
  <dc:title/>
</cp:coreProperties>
</file>