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154305</wp:posOffset>
            </wp:positionV>
            <wp:extent cx="4623435" cy="746125"/>
            <wp:effectExtent l="0" t="0" r="0" b="0"/>
            <wp:wrapTight wrapText="bothSides">
              <wp:wrapPolygon edited="0">
                <wp:start x="-43" y="0"/>
                <wp:lineTo x="-43" y="21317"/>
                <wp:lineTo x="21600" y="2131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Министерство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99485" cy="7905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275.5pt;height:6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60240" cy="2898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83.45pt;height:41.2pt;mso-wrap-style:none;v-text-anchor:middle;mso-position-vertical:top" type="_x0000_t136">
            <v:path textpathok="t"/>
            <v:textpath on="t" fitshape="t" string="Неделя професс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emboss/>
          <w:color w:val="000099"/>
          <w:sz w:val="32"/>
          <w:szCs w:val="32"/>
        </w:rPr>
      </w:pPr>
      <w:r>
        <w:rPr>
          <w:b/>
          <w:emboss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emboss/>
          <w:color w:val="000099"/>
          <w:sz w:val="32"/>
          <w:szCs w:val="32"/>
        </w:rPr>
      </w:pPr>
      <w:r>
        <w:rPr>
          <w:b/>
          <w:emboss/>
          <w:color w:val="000099"/>
          <w:sz w:val="32"/>
          <w:szCs w:val="32"/>
        </w:rPr>
        <w:t>27 сентября – 02 октября 2021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Недели проф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– 02 октября 2021 года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24"/>
        <w:gridCol w:w="1771"/>
        <w:gridCol w:w="709"/>
        <w:gridCol w:w="789"/>
      </w:tblGrid>
      <w:tr>
        <w:trPr>
          <w:trHeight w:val="4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72"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72"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я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вед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12" w:leader="none"/>
              </w:tabs>
              <w:snapToGrid w:val="false"/>
              <w:ind w:left="72" w:righ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миром профессий МЦК-ЧЭМК, просмотр видеофильма «Колледж 21 ве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МЦК-ЧЭМК Минобразования Чуваш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корпу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малутдинова С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.00-14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12" w:leader="none"/>
              </w:tabs>
              <w:snapToGrid w:val="false"/>
              <w:ind w:left="72" w:righ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ещение мобильного центра профессиональной диагностики "Познай себя"-определение подходящей сферы профессиональной деятельности и мотивации выбора профе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орпу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колаева Н.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.00-14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12" w:leader="none"/>
              </w:tabs>
              <w:snapToGrid w:val="false"/>
              <w:ind w:left="72" w:righ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Музея Электро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Ю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12" w:leader="none"/>
              </w:tabs>
              <w:snapToGrid w:val="false"/>
              <w:ind w:left="72" w:righ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урсия по мастерским и лабораториям колледжа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Центр технического обучения (металлообработки) </w:t>
            </w:r>
            <w:r>
              <w:rPr>
                <w:sz w:val="18"/>
                <w:szCs w:val="18"/>
                <w:lang w:val="en-US"/>
              </w:rPr>
              <w:t>HA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аборатория станков с ЧП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астерская автоматизации технологических проце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ещение площадки проведения чемпионата Абилимпикс по компетенции «Промышленная робототехни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3D- моделирования: применение систем автоматизированного проектирования для моделирования дета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Демонстрационный мастер-класс «</w:t>
            </w:r>
            <w:r>
              <w:rPr>
                <w:rFonts w:cs="Arial"/>
                <w:bCs/>
                <w:color w:val="333333"/>
                <w:sz w:val="18"/>
                <w:szCs w:val="18"/>
              </w:rPr>
              <w:t>Робототехника и электроника на платформе Arduino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В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иенко Д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12" w:leader="none"/>
              </w:tabs>
              <w:snapToGrid w:val="false"/>
              <w:ind w:left="72" w:righ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Экскурсия по мастерским и лабораториям колледжа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Лаборатория электрических аппара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аборатория электротехник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Лаборатория электрических машин, электрического и электромеханического оборуд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боратория технических измерений и контрольно-измерительных прибо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18"/>
                <w:szCs w:val="18"/>
              </w:rPr>
              <w:t>Испытание автоматического выключа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аудит предприятий и организ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М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Л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12" w:leader="none"/>
              </w:tabs>
              <w:snapToGrid w:val="false"/>
              <w:ind w:left="72" w:righ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кскурсия по мастерским и лабораториям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ледж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аборатория сварк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Робототехнический комплекс (сварочная мастерск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лигон по химическому анализ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лигон по промышленной автомат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ещение республиканской выставки научно-технического творч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экспресс – проба «Сварка» - демонстрация процесса  сварки на тренажере в лабораторных условиях, самостоятельное выполнение мини-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мобильного центра профессиональной диагностики "Познай себя"-определение подходящей сферы профессиональной деятельности и мотивации выбора профе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шина М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С. 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ов А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зина С.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-14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12" w:leader="none"/>
              </w:tabs>
              <w:snapToGrid w:val="false"/>
              <w:ind w:left="72" w:righ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урсия по мастерским и лаборатор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лледж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Лаборатория периферийных устройств. Лаборатория сборки, монтажа и эксплуатации средств вычислительной техники. Организации и принципов построения информационных сист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боратория «Веб-дизайн и разработка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Мастерская «ИТ-решения для бизнеса на платформе 1С: 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азработка конфигурации для хранения информации об учениках и изучаемых ими предметах на платформе 1С: Предприят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накомство со средой разработки мобильных приложений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орьева Л.П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Федотова Н. 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ажаемые посетители Недели профессий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бедительная просьба предварительно записываться на мероприят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лефону 22-43-86 доб. 550, 5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063800663 Софья Михайлов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8408253 Наталия Иванов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 корпус: г. Чебоксары, пр. Ленина, д. 9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корпус: г. Чебоксары, пр. И. Яковлева, д.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 корпус: г. Чебоксары, пр. И. Яковлева, д. 20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корпус: г. Чебоксары</w:t>
      </w:r>
      <w:r>
        <w:rPr>
          <w:color w:val="000000"/>
          <w:sz w:val="16"/>
          <w:szCs w:val="16"/>
        </w:rPr>
        <w:t xml:space="preserve">,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 xml:space="preserve">пр. Мира, </w:t>
        </w:r>
      </w:hyperlink>
      <w:r>
        <w:rPr>
          <w:color w:val="000000"/>
          <w:sz w:val="16"/>
          <w:szCs w:val="16"/>
        </w:rPr>
        <w:t>д.40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 корпус: г. Чебоксары, пр. Тракторостроителей, д.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yellow">
    <w:name w:val="text_yellow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b.ru/doma/grazhdansk/50a.x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8:00Z</dcterms:created>
  <dc:creator>ikc</dc:creator>
  <dc:description/>
  <cp:keywords/>
  <dc:language>en-US</dc:language>
  <cp:lastModifiedBy>Камалутдинова Софья Михайловна</cp:lastModifiedBy>
  <cp:lastPrinted>2021-04-05T10:28:00Z</cp:lastPrinted>
  <dcterms:modified xsi:type="dcterms:W3CDTF">2021-09-22T13:06:00Z</dcterms:modified>
  <cp:revision>3</cp:revision>
  <dc:subject/>
  <dc:title>Министерство образования</dc:title>
</cp:coreProperties>
</file>