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астерства педагогов «Мой лучший урок» -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(гуманитарное направление) 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27"/>
        <w:gridCol w:w="5133"/>
        <w:gridCol w:w="3801"/>
        <w:gridCol w:w="1747"/>
        <w:gridCol w:w="13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курса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– учителя и преподаватели истории и общественных дисциплин</w:t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ова Светлана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а Ирина Александ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ЧР «Чебоксарский техникум технологии питания и коммерции» Минобразования Чуваш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Заключительный этап 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-284" w:hanging="0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>Мальцева Лариса Владими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ыревский агропромышленный техникум Минобразования Чуваш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еформы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: великий прорыв или великое бедствие для России?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1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льина Роза Пет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розный – тиран или реформатор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ва Людмила Алексе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атырский технологический коллед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Историко-краеведческий квест «</w:t>
            </w:r>
            <w:r>
              <w:rPr>
                <w:sz w:val="22"/>
                <w:szCs w:val="22"/>
              </w:rPr>
              <w:t>Память о прошлом храним</w:t>
            </w:r>
            <w:r>
              <w:rPr>
                <w:bCs/>
                <w:color w:val="000000"/>
                <w:sz w:val="22"/>
                <w:szCs w:val="22"/>
              </w:rPr>
              <w:t xml:space="preserve"> (посвященный 90-летию колледжа)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рманина Людмила Александ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ое автономное профессиональное образовательное учреждение Чувашской Республики «Шумерлинский политехнический техникум» Министерства образования и 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лейдоскоп пра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ймина Окс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товая Оксана Геннадь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Чувашской Республики «Канашский педагогический колледж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? Бюджет! Бюдж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олина Татьяна Александ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ое автономное профессиональное образовательное учреждение Чувашской Республики «Мариинско-Посадский технологический техникум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ечественная война 1812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1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кция – учителя и преподаватели русского языка и литерату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 Наталь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Чувашской Республики «Новочебоксарский политехнический техникум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великой жизни. Лев Николаевич Толстой-человек, мыслитель, пис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Ларис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.Я. Яковлев - просветитель чувашско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Людмила Виталь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1419"/>
                <w:shd w:fill="FFFFFF" w:val="clear"/>
              </w:rPr>
              <w:t>государственное автономное профессиональное образовательное учреждение Чувашской Республики «Межрегиональный центр компетенций –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счастья в поэме Н. А. Некрасова </w:t>
            </w:r>
            <w:r>
              <w:rPr>
                <w:rFonts w:cs="Times New Roman" w:ascii="Times New Roman" w:hAnsi="Times New Roman"/>
              </w:rPr>
              <w:t>«Кому на Руси жить хорош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-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ое автономное профессиональное образовательное учреждение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Булгако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Нина Николаевна,  Дуванская Любовь Наум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течественная война 1812 го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а Татьяна Петровна, Сизякова Галина Михайл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Лицей №44» г. Чебоксар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В мире фразеолог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13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дырмина Надежда Дмитри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автономное профессиональное образовательное учреждение Чувашской Республики «Батыревский агропромышленный техникум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льклорные образы в поэме М.Федорова «Леший» и стихотворении А.С.Пушкина «Бес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ова Татьяна Виталь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31" w:leader="none"/>
                <w:tab w:val="right" w:pos="3795" w:leader="none"/>
                <w:tab w:val="center" w:pos="4693" w:leader="none"/>
                <w:tab w:val="center" w:pos="6162" w:leader="none"/>
                <w:tab w:val="right" w:pos="8216" w:leader="none"/>
                <w:tab w:val="right" w:pos="9397" w:leader="none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Чувашской Республики «Новочебоксарский политехнический техникум» Министерства образования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а нравственного выбора человека на войне (по повести В. Быкова «Сотник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нова Александра Виталь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 4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А.С. Пушкина «Дубровский» в лиц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ихранова Светлана Никола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равописание приставок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1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кция – учителя и преподаватели иностранного язы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бакумова Ирина Борис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дринский агротехнический техникум Минобразования Чуваш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ниги. Удовольствие от чтения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якова Галина Владими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ыревский агропромышленный техникум Минобразования Чуваш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торова Лариса Иван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овобайбатыревская средняя общеобразовательная школа Яльчикского района Чувашской Республики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ждество в Великобритан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игорьева Наталья Валентин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ое автономное профессиональное образовательное учреж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Чувашской Республ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Чебоксарский профессиональный колледж им. Н.В. Никольског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lt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festy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  <w:r>
              <w:rPr>
                <w:rFonts w:cs="Times New Roman" w:ascii="Times New Roman" w:hAnsi="Times New Roman"/>
                <w:bCs/>
              </w:rPr>
              <w:t>(«Здоровый образ жизн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етрова Татьяна Никола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педагогический колледж Минобразования Чуваш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бро пожаловать в мир искус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лова Татьяна Анатоль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ое автономное профессиональное образовательное учреждение Чувашской Республики «Чебоксарский профессиональный колледж» Минобразования Чуваш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ight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S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 Достопримечательности СШ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аршарова Кристина Серге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аграрно-технологический техн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hat’s your hobby? (Какое у вас хобби?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менова Валентина Серге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АПОУ «Чебоксарский техникум транспортных и строительных технологий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Моя будущая профессия - свар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ин Игорь Юрьеви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автономное профессиональное образовательное учреждение Чувашской Республики «Межрегиональный центр компетенций –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«The  young people. The problems and solvings»."</w:t>
            </w:r>
            <w:r>
              <w:rPr>
                <w:rFonts w:cs="Times New Roman" w:ascii="Times New Roman" w:hAnsi="Times New Roman"/>
              </w:rPr>
              <w:t>Молод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и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Штанкова Анжелика Николаевн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ем нужно изучать 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кция – учителя и преподаватели физической культуры, технологии, музы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Эльза Павл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АПОУ  Чувашской Республики «Канашский педагогический колледж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ассоциации на музыку фортепианного цикла   П. И. Чайковского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-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уколова Ираида Валерьян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тыревский агропромышленный техникум Минобразования Чуваш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готовл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жжев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Раиса Анисим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 агротехнический техникум Минобразования Чуваш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изических качеств по профессионально-прикладной физической подготов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-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занова Гал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АПОУ ЧР «Чебоксарский профессиональный колледж им. Н.В. Никольского» Минобразования Чуваши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изайна буклета с учетом фирменного стиля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13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Вера Алексе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автономное профессиональное образовательное учреждение Чувашской Республики «Батыревский агропромышленный техникум» Министерства образования и молодежной политики Чувашской Республ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готовление  и оформление холодных блюд из птиц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жюри</w:t>
      </w:r>
      <w:r>
        <w:rPr>
          <w:rFonts w:cs="Times New Roman" w:ascii="Times New Roman" w:hAnsi="Times New Roman"/>
        </w:rPr>
        <w:t xml:space="preserve"> - Рудакова Л.П.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жю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фирьева Е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ткова С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нтьева Г.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кина Т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ушкина Н.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елева И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ицына И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лушина В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ова Т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юкова О.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Н.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 w:before="0" w:after="0"/>
      <w:jc w:val="center"/>
      <w:outlineLvl w:val="1"/>
    </w:pPr>
    <w:rPr>
      <w:rFonts w:ascii="Times New Roman" w:hAnsi="Times New Roman" w:cs="Times New Roman"/>
      <w:b/>
      <w:color w:val="000000"/>
      <w:spacing w:val="-1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Constantia" w:hAnsi="Constantia" w:cs="Constantia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1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8:00Z</dcterms:created>
  <dc:creator>Пользователь</dc:creator>
  <dc:description/>
  <dc:language>en-US</dc:language>
  <cp:lastModifiedBy>Гришина Наталия Юрьевна</cp:lastModifiedBy>
  <cp:lastPrinted>2016-10-22T10:11:00Z</cp:lastPrinted>
  <dcterms:modified xsi:type="dcterms:W3CDTF">2021-11-25T08:28:00Z</dcterms:modified>
  <cp:revision>7</cp:revision>
  <dc:subject/>
  <dc:title/>
</cp:coreProperties>
</file>