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План проведен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месячника оборонно-массовой и спортивной работы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с 25 января по 25 февраля 2022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в МЦК-ЧЭМК Минобразования Чувашии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184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 заседания оргкомитета по проведению месячника оборонно-массовой работы в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 зал,</w:t>
            </w:r>
          </w:p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сячника оборонно-массовой и спор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 зал,</w:t>
            </w:r>
          </w:p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стречи представителей военкомата Чувашской Республики со студентами выпускных групп МЦК – ЧЭМК Минобразования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по согласованию с военком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 xml:space="preserve">читальные залы учебных корпусов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День воинской славы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- экскурсия в музее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- возложение цв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Музей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Монумент «Танк Т-34»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 кп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Чемпионат по стрельбе из пневматической винтовки в честь дня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орп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лассные часы «Служба в Вооруженных силах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по графику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аудитории учебных корпу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Тематические беседы со студентами, посвященны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-  Дню разгрома советскими войсками  немецко-фашистских войск в Сталинградской битве (1943 г.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- Дню снятия блокады г. Ленинграда (1944 г.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- Дню памяти юного героя-антифашиста (08.0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- Дню  памяти  о  россиянах,  исполнявших  служебный  долг  за пределами Отечеств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февраль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аудитории учебных корпу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икторина «Армия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 xml:space="preserve">Кабинет 109,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корпус 5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Лыжня России </w:t>
            </w:r>
            <w:r>
              <w:rPr>
                <w:lang w:val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по плану оргкомит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онкурс «А ну-ка парни» среди жильцов 1 и 2 общежи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0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порт. зал учебного корпуса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онкурс «А ну-ка парни» среди групп 1 курса по корпу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en-US"/>
              </w:rPr>
              <w:t>7-8</w:t>
            </w:r>
            <w:r>
              <w:rPr/>
              <w:t>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порт. залы учебных корпу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онкурса «А ну-ка парни» среди команд учебных корп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порт. зал,   2 корпу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музеев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 (музеи воинской славы, В.И. Чапаева, РОСТО, М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,</w:t>
            </w:r>
          </w:p>
          <w:p>
            <w:pPr>
              <w:pStyle w:val="Normal"/>
              <w:jc w:val="center"/>
              <w:rPr/>
            </w:pPr>
            <w:r>
              <w:rPr/>
              <w:t>онлайн экскур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Уроки  мужества с участниками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и учебных корпу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ервенство колледжа по волейболу среди учебных групп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8.01-10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порт. за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учебных корпу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Финальные игры первенства колледжа по волейболу среди учебных групп 1 курса в зачет Спартакиады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2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порт. зал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 корп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партакиада СПОО Ч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8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МБУ «СШОР им. И.Солдатовой»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Турнир по шахматам, посвящённый Дню Российского студен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7-30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г. Чебоксары  ул. Маркова, 6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Первенство колледжа по настольному теннису среди учебных групп 1 курса по корпу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8.01-02-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порт. за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учебных корпу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Финальные игры по настольному теннису среди уч. групп 1 курсов между корпусами в зачет Спартакиады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03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спорт. зал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 корп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Устный журнал «Из пламени Афгани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 корп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ыставка-конкурс художественных работ студентов «День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01.02-01.03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 корп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руглый стол «Что такое патриот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 корпу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айонные, городские и республиканские конкурсы и соревнования в рамках месячника оборонно-массовой и спор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Чемпионат Ленинского района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и д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Театрализованная экскурсия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«Дорогами Победы»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о Пушкинской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0-23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Музей воинской славы Чувашской Республики (бульвар Купца Ефремова, 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Лекция «Оборонительные рубежи Чувашии. Тайны, лежащие на поверхности».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(история строительства оборонительных рубежей на территории Чувашии во время Великой Отечественной войны 1941-1945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0-23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 xml:space="preserve">Чувашский национальный музей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(Красная Площадь, 5/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«Что в мешках носили деды, одержавшие Победу» (состав вещевого мешка солдата времён Великой отечественной войны 1941-1945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Музей воинской славы Чувашской Республики (бульвар Купца Ефремова, 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ечер-встреча «Ты мне снишься ночами, Афган» ко Дню памяти о россиянах, исполнявших служебный долг за пределами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7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Музей воинской славы Чувашской Республики (бульвар Купца Ефремова, 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Закрытие месячника оборонно-массовой и спор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актовый зал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 корпус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Arial" w:hAnsi="Arial" w:cs="Arial"/>
      <w:kern w:val="2"/>
      <w:lang w:val="ru-RU" w:bidi="hi-IN"/>
    </w:rPr>
  </w:style>
  <w:style w:type="character" w:styleId="Style16">
    <w:name w:val="Текст выноски Знак"/>
    <w:qFormat/>
    <w:rPr>
      <w:rFonts w:ascii="Tahoma" w:hAnsi="Tahoma" w:cs="Mangal;Liberation Mono"/>
      <w:kern w:val="2"/>
      <w:sz w:val="16"/>
      <w:szCs w:val="14"/>
      <w:lang w:val="ru-RU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ind w:firstLine="720"/>
      <w:jc w:val="both"/>
    </w:pPr>
    <w:rPr>
      <w:rFonts w:ascii="Arial" w:hAnsi="Arial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ind w:firstLine="720"/>
      <w:jc w:val="both"/>
    </w:pPr>
    <w:rPr>
      <w:rFonts w:ascii="Arial" w:hAnsi="Arial" w:eastAsia="Arial Unicode MS" w:cs="Mangal;Liberation Mono"/>
      <w:kern w:val="2"/>
      <w:sz w:val="28"/>
      <w:szCs w:val="28"/>
      <w:lang w:bidi="hi-I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firstLine="720"/>
      <w:jc w:val="both"/>
    </w:pPr>
    <w:rPr>
      <w:rFonts w:ascii="Arial" w:hAnsi="Arial" w:cs="Mangal;Liberation Mono"/>
      <w:i/>
      <w:iCs/>
      <w:kern w:val="2"/>
      <w:sz w:val="20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firstLine="720"/>
      <w:jc w:val="both"/>
    </w:pPr>
    <w:rPr>
      <w:rFonts w:ascii="Arial" w:hAnsi="Arial" w:cs="Mangal;Liberation Mono"/>
      <w:kern w:val="2"/>
      <w:sz w:val="20"/>
      <w:szCs w:val="20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firstLine="720"/>
      <w:jc w:val="both"/>
    </w:pPr>
    <w:rPr>
      <w:rFonts w:ascii="Arial" w:hAnsi="Arial" w:cs="Arial"/>
      <w:kern w:val="2"/>
      <w:sz w:val="20"/>
      <w:szCs w:val="20"/>
      <w:lang w:bidi="hi-I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ind w:firstLine="720"/>
      <w:jc w:val="both"/>
    </w:pPr>
    <w:rPr>
      <w:rFonts w:ascii="Tahoma" w:hAnsi="Tahoma" w:cs="Mangal;Liberation Mono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2:00Z</dcterms:created>
  <dc:creator>Filimonova_IN</dc:creator>
  <dc:description/>
  <cp:keywords/>
  <dc:language>en-US</dc:language>
  <cp:lastModifiedBy>Углова Екатерина Николаевна</cp:lastModifiedBy>
  <cp:lastPrinted>2019-01-18T08:57:00Z</cp:lastPrinted>
  <dcterms:modified xsi:type="dcterms:W3CDTF">2022-01-27T11:32:00Z</dcterms:modified>
  <cp:revision>2</cp:revision>
  <dc:subject/>
  <dc:title>бюджетное образовательное учреждение</dc:title>
</cp:coreProperties>
</file>