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егионального ЭТАПа Всероссий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го мастерства педагогов «Мой лучший урок» -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(естественно-научное направление) 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09"/>
        <w:gridCol w:w="5386"/>
        <w:gridCol w:w="4269"/>
        <w:gridCol w:w="11"/>
        <w:gridCol w:w="1437"/>
        <w:gridCol w:w="11"/>
      </w:tblGrid>
      <w:tr>
        <w:trPr>
          <w:trHeight w:val="7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кция – учителя и преподаватели математик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итникова Мари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К-ЧЭМК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тоды решения тригонометрических уравнен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ипова Але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«Чебоксарский техникум ТрансСтройТех»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авильные многогранник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ирсова Надежд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атырский технологический колледж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нахождению промежутков возрастания и убывания функц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шмейкина Ираид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Цивильский аграрно-технологический техникум </w:t>
            </w:r>
            <w:r>
              <w:rPr>
                <w:rFonts w:cs="Times New Roman" w:ascii="Times New Roman" w:hAnsi="Times New Roman"/>
              </w:rPr>
              <w:t>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рамид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-284" w:hanging="0"/>
              <w:rPr/>
            </w:pPr>
            <w:r>
              <w:rPr>
                <w:bCs/>
                <w:iCs/>
                <w:sz w:val="22"/>
                <w:szCs w:val="22"/>
              </w:rPr>
              <w:t>Кориненко Ин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ранова Ольга Бор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ЦК-ЧЭМК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Решение систем линейных алгебраических уравнен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нова Тат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боксарский экономико-технологический колледж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интеграла к решению зада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лина Тамара Геннад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 «Средняя общеобразовательная школа № 43», г. Чебоксары Ч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характеристик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венкова Оксана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боксарский экономико-технологический колледж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.</w:t>
              <w:br/>
              <w:t>Ортогональное проектировани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исеева Вероник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ЦК-ЧЭМК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ые числа. Действия над комплексными числам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ковлева Марианна Владислав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ind w:right="-28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ивильский аграрно-технологический техникум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епени. Корни. Логарифм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ланчева Светла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ессиональное образовательное частное учреждение «Чебоксарский кооперативный техникум» Чувашпотребсоюз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оятность события и ее свойств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трова Наталия Георги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ЦК-ЧЭМК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первого поряд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лауреа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геева Татьяна Леонид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чебоксарский политехнический техникум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игорьева Галина Геннад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чебоксарский политехнический техникум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гарифм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якова Надежда Вале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4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ятие дроб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– учителя и преподаватели физи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-284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Иванова Светлан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дреева Леонилла Герм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ЦК-ЧЭМК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номичное и оптимальное использование ресурсов бытовыми потребителям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-284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ьфия Якуб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атырский технологический колледж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ий ток в различных среда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а Ольга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боксарский экономико-технологический колледж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вероногие космонавт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лауреата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– учителя и преподаватели хим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ищева Ольга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боксарский экономико-технологический колледж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ли. Способы получения солей. Химические свойств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акова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лебникова Людмил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ЦК-ЧЭМК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Систематизация физических и химических свойств металлов с использованием ИК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sz w:val="22"/>
                <w:szCs w:val="22"/>
              </w:rPr>
              <w:t>Юсупова Альфия Габдулну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ПОУ ЧР «Канашский транспортно-энергетический техникум»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двух миро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мина Гал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латырский технологический колледж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ли и их свойств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– учителя и преподаватели биологии и анатом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фроно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умерлинский политехнический техникум </w:t>
            </w:r>
            <w:r>
              <w:rPr>
                <w:rFonts w:cs="Times New Roman" w:ascii="Times New Roman" w:hAnsi="Times New Roman"/>
                <w:bCs/>
                <w:iCs/>
              </w:rPr>
              <w:t>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употребления продуктов, содержащих вредные «Е» добавк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гафонова Ирина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Цивильский аграрно-технологический техникум </w:t>
            </w:r>
            <w:r>
              <w:rPr>
                <w:rFonts w:cs="Times New Roman" w:ascii="Times New Roman" w:hAnsi="Times New Roman"/>
              </w:rPr>
              <w:t>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факторов, оказывающих негативное влияние на зародыш человека на примере алкогол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1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– учителя и преподаватели эконом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манова Роза Мевлет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ЦК-ЧЭМК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фликт и пути его преодоле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рпова Анастасия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Цивильский аграрно-технологический техникум </w:t>
            </w:r>
            <w:r>
              <w:rPr>
                <w:rFonts w:cs="Times New Roman" w:ascii="Times New Roman" w:hAnsi="Times New Roman"/>
              </w:rPr>
              <w:t>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ги, функции и виды денег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асильева Татья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Цивильский аграрно-технологический техникум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распорядительных документов: приказ по основной деятельност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– учителя и преподаватели информати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алиуллов Ильгам Ислам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атыревский агропромышленный техникум </w:t>
            </w:r>
            <w:r>
              <w:rPr>
                <w:rFonts w:cs="Times New Roman" w:ascii="Times New Roman" w:hAnsi="Times New Roman"/>
                <w:bCs/>
                <w:iCs/>
              </w:rPr>
              <w:t>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роение диаграмм в электронных таблицах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енова Елена Вале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латырский технологический колледж </w:t>
            </w:r>
            <w:r>
              <w:rPr>
                <w:rFonts w:cs="Times New Roman" w:ascii="Times New Roman" w:hAnsi="Times New Roman"/>
                <w:bCs/>
                <w:iCs/>
              </w:rPr>
              <w:t>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ая почта в компьютерной сети Интер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иколаева Светлан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Чебоксарский техникум транспортных и строительных технологий </w:t>
            </w:r>
            <w:r>
              <w:rPr>
                <w:rFonts w:cs="Times New Roman" w:ascii="Times New Roman" w:hAnsi="Times New Roman"/>
                <w:bCs/>
                <w:iCs/>
              </w:rPr>
              <w:t>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Интер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ементьева Екатери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Чебоксарский техникум транспортных и строительных технологий </w:t>
            </w:r>
            <w:r>
              <w:rPr>
                <w:rFonts w:cs="Times New Roman" w:ascii="Times New Roman" w:hAnsi="Times New Roman"/>
                <w:bCs/>
                <w:iCs/>
              </w:rPr>
              <w:t>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ение элементарных построений в программе Компа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рхипова Тат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умерлинский политехнический техникум </w:t>
            </w:r>
            <w:r>
              <w:rPr>
                <w:rFonts w:cs="Times New Roman" w:ascii="Times New Roman" w:hAnsi="Times New Roman"/>
                <w:bCs/>
                <w:iCs/>
              </w:rPr>
              <w:t>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Создание презентаций с гиперссылкам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торкина Надежд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ворцова Екатери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Чебоксарский техникум строительства и городского хозяйства </w:t>
            </w:r>
            <w:r>
              <w:rPr>
                <w:rFonts w:cs="Times New Roman" w:ascii="Times New Roman" w:hAnsi="Times New Roman"/>
              </w:rPr>
              <w:t>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висов для построения графиков функций и определения их свойст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чебоксарский политехнический техникум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фровой след – источник рисков информационной безопасност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латинин Серге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чебоксарский политехнический техникум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в программе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– преподаватели специальных дисципл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Елесина Ольга Олег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Чебоксарский техникум строительства и городского хозяйства </w:t>
            </w:r>
            <w:r>
              <w:rPr>
                <w:rFonts w:cs="Times New Roman" w:ascii="Times New Roman" w:hAnsi="Times New Roman"/>
              </w:rPr>
              <w:t>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зданий и сооружен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лауреа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авлова Ин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Чебоксарский техникум строительства и городского хозяйства </w:t>
            </w:r>
            <w:r>
              <w:rPr>
                <w:rFonts w:cs="Times New Roman" w:ascii="Times New Roman" w:hAnsi="Times New Roman"/>
              </w:rPr>
              <w:t>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940" w:leader="none"/>
                <w:tab w:val="left" w:pos="61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Классный час </w:t>
            </w:r>
            <w:r>
              <w:rPr>
                <w:rFonts w:cs="Times New Roman" w:ascii="Times New Roman" w:hAnsi="Times New Roman"/>
                <w:bCs/>
                <w:lang w:val="ru-RU"/>
              </w:rPr>
              <w:t>Твоя жизнь – в твоих рука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Style w:val="Fontstyle01"/>
                <w:sz w:val="22"/>
                <w:szCs w:val="22"/>
              </w:rPr>
              <w:t>Самаева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sz w:val="22"/>
                <w:szCs w:val="22"/>
              </w:rPr>
              <w:t>Асташкин Сергей Олег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ашский транспортно-энергетический техникум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ичное программное управление станков с числовым программным управление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лауреа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Надежда Валентиновна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Татья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К-ЧЭМК Минобразования Чуваш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файловых систем О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NDOW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- Рудакова Л.П.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физи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кова Т.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Е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исципли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лкина М.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 Т.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eastAsia="Times New Roman" w:cs="Times New Roman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exact" w:line="321" w:before="0" w:after="0"/>
      <w:jc w:val="center"/>
      <w:outlineLvl w:val="0"/>
    </w:pPr>
    <w:rPr>
      <w:rFonts w:ascii="Times New Roman" w:hAnsi="Times New Roman" w:eastAsia="Arial Unicode MS" w:cs="Mangal;Mangal"/>
      <w:kern w:val="2"/>
      <w:sz w:val="24"/>
      <w:szCs w:val="28"/>
      <w:lang w:eastAsia="zh-CN" w:bidi="hi-IN"/>
    </w:rPr>
  </w:style>
  <w:style w:type="character" w:styleId="WW8Num1z0">
    <w:name w:val="WW8Num1z0"/>
    <w:qFormat/>
    <w:rPr>
      <w:rFonts w:eastAsia="Times New Roman" w:cs="Times New Roman"/>
      <w:b/>
      <w:bCs/>
      <w:kern w:val="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Constantia" w:hAnsi="Constantia" w:cs="Constantia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0c2">
    <w:name w:val="c0 c2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Mangal;Mangal"/>
      <w:kern w:val="2"/>
      <w:sz w:val="24"/>
      <w:szCs w:val="28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Mangal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04:00Z</dcterms:created>
  <dc:creator>Пользователь</dc:creator>
  <dc:description/>
  <cp:keywords/>
  <dc:language>en-US</dc:language>
  <cp:lastModifiedBy>Natalia</cp:lastModifiedBy>
  <cp:lastPrinted>2016-10-22T10:11:00Z</cp:lastPrinted>
  <dcterms:modified xsi:type="dcterms:W3CDTF">2022-02-06T16:22:00Z</dcterms:modified>
  <cp:revision>3</cp:revision>
  <dc:subject/>
  <dc:title/>
</cp:coreProperties>
</file>