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  <w:t>СПИСКИ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  <w:t xml:space="preserve">на заселение студентов в общежития 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  <w:t xml:space="preserve">МЦК – ЧЭМК Минобразования Чувашии 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  <w:t>на 2022-2023 уч. г.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 xml:space="preserve">Заселение обучающихся 29.08.2022 г. 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Общежитие 2 (г. Чебоксары, ул. Магницкого, д.5)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*Установлено рекомендуемое время прибыт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08.00 – 09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Глазкова Софья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Ефимова Улья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Михайлова Валерия Эдуар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етрова Мария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ушкина Надежд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Рожкова Софья Пав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инюшкина Виктория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Тимофеева Татьяна Вита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кимов Максим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лексеев Станислав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ндреев Александр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рхипов Владимир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фанасьев Алексей Николаевич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</w:rPr>
      </w:pPr>
      <w:r>
        <w:rPr>
          <w:b/>
        </w:rPr>
        <w:t>09.00 – 10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Блинов Илья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Блохин Кирилл Ром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Горбылев Александр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Григорьев Алексей Олег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Григорьев Глеб Евген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Димитриев Петр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Жирнов Александр Игор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Зайцев Даниил Влади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ванов Никита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ванов Никита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ванов Михаил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ванов Роман Владимирович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</w:rPr>
      </w:pPr>
      <w:r>
        <w:rPr>
          <w:b/>
        </w:rPr>
        <w:t>10.00 – 11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ванов Ростислав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ровяков Руслан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лларионов Кирилл Влади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лугин Александр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санайкин Андрей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ассиров Дмитрий Иль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апитонов Денис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раснов Евгений Ленонид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Мокеев Игорь Вита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азаров Григори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икитин Лев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иколаев Егор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иколаев Максим Витальевич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</w:rPr>
      </w:pPr>
      <w:r>
        <w:rPr>
          <w:b/>
        </w:rPr>
        <w:t>11.00 – 12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иколаев Федор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рлов Артеми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авлинов Александр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атлуков Богдан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етров Алексе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етров Максим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Романов Дмитрий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авнеев Кирилл Евген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ергеев Александр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ивков Михаил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ильвестров Даниил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орокин Владимир Александрович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</w:rPr>
      </w:pPr>
      <w:r>
        <w:rPr>
          <w:b/>
        </w:rPr>
        <w:t>12.00 – 13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юдамов Алексей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юдамов Дмитрий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Терентьев Егор 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Тихонов Александр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Чумерин Серафим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Удин Данил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Федоров Николай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Филиппов Димитрий Стани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Харитонов Даниил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Хренков Егор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Шагалов Андре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Шестаков Никита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Якимов Роман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Яковлев Дмитрий Вадимович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b/>
          <w:b/>
        </w:rPr>
      </w:pPr>
      <w:r>
        <w:rPr>
          <w:b/>
        </w:rPr>
        <w:t>13.00 – 13.30 – Обеденный переры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Заселение обучающихся 31.08.2022 г. 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щежитие 1 (г. Чебоксары, проспект И. Яковлева, дом 18 корпус 2)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*Установлено рекомендуемое время прибыт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</w:rPr>
        <w:t>Блок «Пансионат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08.00 – 09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Горбунова Анна Андр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ентемова Анастасия Бор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Шанина Ксения Пав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Черноусова Вероника Вита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асильева Миле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лексеев Богдан Светоз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рланов Максим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ртюшов Кирилл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Баранов Максим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Буримов Артем Игор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Буров Александр Александрович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</w:rPr>
      </w:pPr>
      <w:r>
        <w:rPr>
          <w:b/>
        </w:rPr>
        <w:t>09.00 – 10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асильев Никита Вениами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Герцен Никита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Ефимов Дмитрий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зикин Даниил Дмитри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раснов Ефим Васи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иколаев Илья Ю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ленин Александр Пав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рехов Тимофей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сипов Даниил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етров Сергей Александрович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</w:rPr>
      </w:pPr>
      <w:r>
        <w:rPr>
          <w:b/>
        </w:rPr>
        <w:t>10.00 – 11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игалев Кирилл Вита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пов Дмитрий Вале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ртнов Василий Никола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ульков Илья Вале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Рахмеев Руслан Русте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Ростов Максим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ергеев Егор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пиридонов Никита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уворов Александр Васи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Халямин Антон Алекс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Храмов Юлиан Исаак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Шалфеев Данила Сергеевич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лок «Общежитие»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</w:rPr>
      </w:pPr>
      <w:r>
        <w:rPr>
          <w:b/>
        </w:rPr>
        <w:t>11.00 – 12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лексеева Арина Вита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нисимова Наталья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иноградова Алина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узьмина Анна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Мигунова Александр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Леонтьева Галина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етрова Оксана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аратовская Наталия Евген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Филипповская Полина Дмитр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леев Данияр Ма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леев Диаз Эсх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мосов Дмитрий Сергеевич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</w:rPr>
      </w:pPr>
      <w:r>
        <w:rPr>
          <w:b/>
        </w:rPr>
        <w:t>12.00 – 13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рхипов Антон Вале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Бабаков Иван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Барыкин Евгений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Белков Андрей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Белялев Дмитрий Федо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Беляков Илья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асильев Алмаз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асильев Никола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Григорьев Николай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Григорьев Родион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Гумеров Артём Тиму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Дубровин Кирилл Сергеевич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b/>
          <w:b/>
        </w:rPr>
      </w:pPr>
      <w:r>
        <w:rPr>
          <w:b/>
        </w:rPr>
        <w:t>13.00 – 13.30 – Обеденный перерыв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</w:rPr>
      </w:pPr>
      <w:r>
        <w:rPr>
          <w:b/>
        </w:rPr>
        <w:t>13.30 – 14.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Ершов Даниил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Ефимов Никита 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Зайцев Никита Евген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Земдиханов Ильнар Ирш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гнатьев Кирилл Вале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урский Дмитри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Львов Димитрий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алимов Кирилл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аумов Евгений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иколаев Сергей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рлов Иван Олег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авлов Андрей Валерьевич</w:t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center"/>
        <w:rPr>
          <w:b/>
          <w:b/>
        </w:rPr>
      </w:pPr>
      <w:r>
        <w:rPr>
          <w:b/>
        </w:rPr>
        <w:t>14.30 – 15.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авлов Сергей Ив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етров Артем Пет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етров Артемий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рфирьев Артем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Рогин Егор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идоров Алим Сайдали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идушкин Григорий Олег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тепанов Дмитрий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Филиппов Андре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Фильшин Никита Димитри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Фиркин Андрей Ив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Яковлев Кирилл Андреевич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6:45:00Z</dcterms:created>
  <dc:creator>fomin_an</dc:creator>
  <dc:description/>
  <dc:language>en-US</dc:language>
  <cp:lastModifiedBy>Гришина Наталия Юрьевна</cp:lastModifiedBy>
  <cp:lastPrinted>2022-08-26T18:02:00Z</cp:lastPrinted>
  <dcterms:modified xsi:type="dcterms:W3CDTF">2022-08-26T17:23:00Z</dcterms:modified>
  <cp:revision>7</cp:revision>
  <dc:subject/>
  <dc:title/>
</cp:coreProperties>
</file>